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РИЛУЦЬКА    МІСЬКА   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К О Н А В Ч И Й    К О М І Т Е 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 2024 р.</w:t>
        <w:tab/>
        <w:t xml:space="preserve">  </w:t>
        <w:tab/>
        <w:t xml:space="preserve">     м. Прилуки</w:t>
        <w:tab/>
        <w:tab/>
        <w:t xml:space="preserve">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 погодження  річного  плану  виробництва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ування та постачання   теплової енергії/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дання  послуг  з   постачання   теплової  енергії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  постачання гарячої  води на жовтень 2024р -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ресень 2025р.  КП  «Прилукитепловодопостачан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ідпункту 2 пункту а частини 1 статті 28 та статті 30 Закону України “Про місцеве самоврядування в Україні”, наказу Міністерства регіонального розвитку, будівництва та житлово-комунального господарства України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</w:t>
      </w:r>
      <w:r>
        <w:rPr>
          <w:color w:val="000000"/>
          <w:sz w:val="28"/>
          <w:szCs w:val="28"/>
        </w:rPr>
        <w:t>, розглянувши  лист директора комунального підприємства «Прилукитепловодопостачання» Гавриша А.А.,  виконавчий комітет Прилуцької  міської  ради  вирішив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ити річний план виробництва, транспортування та постачання теплової енергії/надання послуг з постачання теплової енергії та постачання гарячої води на жовтень 2024р. – вересень 2025р. КП “Прилукитепловодопостачання”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 заступника міського голови з  питань діяльності  виконавчих  органів ради Савенко Д.М.</w:t>
      </w:r>
    </w:p>
    <w:p>
      <w:pPr>
        <w:pStyle w:val="TextBody"/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ListParagraph"/>
        <w:spacing w:lineRule="atLeast" w:line="100"/>
        <w:ind w:left="14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іський голова                                                                 О.М. По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Rvts0">
    <w:name w:val="rvts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3:00Z</dcterms:created>
  <dc:creator>Нежин</dc:creator>
  <dc:description/>
  <cp:keywords/>
  <dc:language>en-US</dc:language>
  <cp:lastModifiedBy>Прилуцька</cp:lastModifiedBy>
  <cp:lastPrinted>2024-09-18T13:20:00Z</cp:lastPrinted>
  <dcterms:modified xsi:type="dcterms:W3CDTF">2024-09-26T08:36:00Z</dcterms:modified>
  <cp:revision>14</cp:revision>
  <dc:subject/>
  <dc:title> </dc:title>
</cp:coreProperties>
</file>